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urt costs of indigent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4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urt costs of indigent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tLeast" w:line="475" w:before="280" w:after="0"/>
        <w:ind w:firstLine="720"/>
        <w:rPr/>
      </w:pPr>
      <w:r>
        <w:rPr/>
        <w:t>Section 27A of chapter 261 of the General Laws, as appearing in the 2006 Official Edition, is hereby amended by striking out in lines 9 and 10, inclusive, the words "Community Services Administration pursuant to section 625 of the Economic Opportunity Act, as amended;" and inserting in place thereof the words: - Department of Health and Human Services;</w:t>
      </w:r>
      <w:r>
        <w:br w:type="page"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7:00Z</dcterms:created>
  <dc:creator/>
  <dc:description/>
  <dc:language>en-US</dc:language>
  <cp:lastModifiedBy>ChipCanty</cp:lastModifiedBy>
  <dcterms:modified xsi:type="dcterms:W3CDTF">2009-01-26T16:57:00Z</dcterms:modified>
  <cp:revision>2</cp:revision>
  <dc:subject/>
  <dc:title/>
</cp:coreProperties>
</file>