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Eugene L. O'Flahert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interest on judgmen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interest on judgmen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8 of Chapter 235 is hereby amended by adding at the end thereof the following sentenc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section shall apply in actions against the Commonwealth to the same extent that it applies in actions against a private par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58:00Z</dcterms:created>
  <dc:creator/>
  <dc:description/>
  <dc:language>en-US</dc:language>
  <cp:lastModifiedBy>ChipCanty</cp:lastModifiedBy>
  <dcterms:modified xsi:type="dcterms:W3CDTF">2009-01-26T16:58:00Z</dcterms:modified>
  <cp:revision>2</cp:revision>
  <dc:subject/>
  <dc:title/>
</cp:coreProperties>
</file>