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ror servic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ror service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CTION 1.  Section 58 of chapter 234A is hereby amended by striking out, in line 1, the following: “Each week,” and inserting in place thereof the following: - “No later than fourteen (14) days after the date of service,”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CTION 2.  Section 58 of chapter 234A is hereby amended by striking out, in line 1, the following: “mail” and inserting in place thereof the following: - “provide”.</w:t>
      </w:r>
    </w:p>
    <w:p>
      <w:pPr>
        <w:pStyle w:val="Normal"/>
        <w:spacing w:lineRule="auto" w:line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