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anslaught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orney General Martha Coak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anslaught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13 of chapter 265 of the General Laws, as appearing in 2006 Official Edition, is hereby amended by adding at the end thereof the following:</w:t>
      </w:r>
    </w:p>
    <w:p>
      <w:pPr>
        <w:pStyle w:val="Normal"/>
        <w:rPr/>
      </w:pPr>
      <w:r>
        <w:rPr/>
        <w:t>“</w:t>
      </w:r>
      <w:r>
        <w:rPr/>
        <w:t>A corporation committing manslaughter shall be punished by a fine of not more than two hundred and fifty thousand dollars.”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