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notice of contract, dissolution of lie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gene L. O'Flaher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632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notice of contract, dissolution of lien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  Chapter 254of the General Laws, as appearing in the most recent edition is hereby amended by striking out section 8 and inserting in place thereof the following section: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ction 8. Liens under sections two and four shall be dissolved unless the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actor, subcontractor, or some person claiming by, through or under them,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 later than the earliest of: (i) ninety days after the filing or recording of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notice of substantial completion under section two A; (ii) one hundred and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enty days after the filing or recording of the notice of termination under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ction two B; (iii) one hundred and twenty days after the last day a person,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titled to enforce a lien under section two or anyone claiming by, through or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der him, performed or furnished labor or material or both labor and materials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 furnished rental equipment, appliances or tools; or (iv), with respect to any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ilding, structure or other improvement to real property consisting only of at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ast one but not more than four dwelling units, two years after the filing or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cording of the Notice of Contract, shall file or record in the registry of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eds in the county or district where the land lies a statement, giving a just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d true account of the amount due or to become due him, with all just credits,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brief description of the property, and the names of the owners set forth in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notice of contract. A lien under section one shall be dissolved unless a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ke statement, giving the names of the owner of record at the time the work was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formed or at the time of filing the statement, is filed or recorded in the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propriate registry of deeds within the ninety days provided in said section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hing in this section shall prohibit the filing or recording of a statement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der this section prior to the filing or recording of the notices under section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 A or two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8:00Z</dcterms:created>
  <dc:creator/>
  <dc:description/>
  <dc:language>en-US</dc:language>
  <cp:lastModifiedBy>ChipCanty</cp:lastModifiedBy>
  <dcterms:modified xsi:type="dcterms:W3CDTF">2009-01-26T16:58:00Z</dcterms:modified>
  <cp:revision>2</cp:revision>
  <dc:subject/>
  <dc:title/>
</cp:coreProperties>
</file>