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e authority of clerks magistra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55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e authority of clerks magistr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 CHAPTER 211B, SECTION 10A IS HEREBY AMENDED BY STRIKING LINE 1 THROUGH 13 AND INSERTING IN ITS PLACE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 FIRST JUSTICE, IN ADDITION TO HIS JUDICIAL POWERS AND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UTIES AS A JUSTICE OF THE TRIAL COURT AND IN ADDITION TO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HIS GENERAL POWERS OF SUPERINTENDENCE AS FIRST JUSTICE OF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 PARTICULAR COURT WITHIN THE TRIAL COURT, SHALL, SUBJECT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O THE SUPERINTENDENCE OF THE SUPREME JUDICIAL COURT AS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OVIDED IN SECTION 3 OF CHAPTER 211 AND TH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IVE AUTHORITY OF THE CHIEF JUSTICE OF THE FIRST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JUSTICE’S DEPARTMENT OF THE TRIAL COURT, BE TH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IVE HEAD OF HIS COURT; PROVIDED, HOWEVER, EACH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LERK, RECORDER AND REGISTER SHALL HAVE THE EXCLUSIV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ND SOLE AUTHORITY FOR THE PREPARATION AND EXPENDITUR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 SUCH MONIES AS THE GENERAL COURT MAY ANNUALLY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PPROPRIATE FOR THEIR RESPECTIVE OFFICES AND SHALL HAV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E REPSONSIBILITY FOR THE ADMINISTRATION OF THEIR SAID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ES, INCLUDING, BUT NOT LIMITED TO, THE HIRING AND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UPERVISION OF PERSONNEL, BUDGETING, SUPPLIES, EQUIPMENT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TAFF SERVICES AND RECORD KEEPING, SAID RECORD KEEPING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HALL INCLUDE THE KEEPING OF PERSONNEL RECORDS AND TIM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TTENDANCE RECORDS.  EACH CLERK, RECORDER AND REGISTER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HALL BE THE SOLE AND EXCLUSIVE APPOINTING AUTHORITY OF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ERSONNEL IN THEIR RESPECTIVE OFFICES AND FURTHER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OVIDED, SUBJECT TO AVAILABLE FUNDING, SAID HIRING AND OR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PPOINTMENT OF PERSONNEL, SHALL NOT BE WITHELD BY TH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FIRST JUSTICE.  A FIRST JUSTICE OR CLERK, RECORDER OR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GISTER OF THE COURT MAY SUBMIT ANY DISPUTE THAT ARISES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BETWEEN SAID FIRST JUSTICE AND SAID CLERK, RECORDER OR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GISTER CONCERNING THE MANANGEMENT AND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ION OF THE OFFICE OF CLERK, RECORDER, OR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GISTER, THE DUTIES, POWERS AND OBLIGATIONS OF THE CLERK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CORDER, OR REGISTER, OR A MEMBER OF THEIR STAFF, OR TH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INTERPRETATION OF THE PERSONNEL STANDARDS PROVIDED FO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UNDER SECTION 8 OF CHAPTER 211B, TO THE CHIEF OF THE JUSTIC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EPART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8:00Z</dcterms:created>
  <dc:creator/>
  <dc:description/>
  <dc:language>en-US</dc:language>
  <cp:lastModifiedBy>ChipCanty</cp:lastModifiedBy>
  <dcterms:modified xsi:type="dcterms:W3CDTF">2009-01-26T16:58:00Z</dcterms:modified>
  <cp:revision>2</cp:revision>
  <dc:subject/>
  <dc:title/>
</cp:coreProperties>
</file>