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ugene L. O'Flaher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authority of first justic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ugene L. O'Flaher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55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authority of first justic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. CHAPTER 211B SECTION 10A (v) OF THE GENERAL LAWS, AS S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PPEARING, IS HEREBY AMENDED BY STRIKING IN THE FIRST SENTEN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HE WORDS “FIRST JUSTICE” AND INSERTING IN PLACE THEREOF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WORD “CLERK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8:00Z</dcterms:created>
  <dc:creator/>
  <dc:description/>
  <dc:language>en-US</dc:language>
  <cp:lastModifiedBy>ChipCanty</cp:lastModifiedBy>
  <dcterms:modified xsi:type="dcterms:W3CDTF">2009-01-26T16:58:00Z</dcterms:modified>
  <cp:revision>2</cp:revision>
  <dc:subject/>
  <dc:title/>
</cp:coreProperties>
</file>