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uthority of first just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uthority of first just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1. CHAPTER 211B SECTION 10A (v) OF THE GENERAL LAWS, AS SO APPEARING, IS HEREBY AMENDED BY STRIKING IN THE FIRST SENTENCE THE WORDS “FIRST JUSTICE” AND INSERTING IN PLACE THEREOF THE WORD “CLERK”.</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8:00Z</dcterms:created>
  <dc:creator/>
  <dc:description/>
  <dc:language>en-US</dc:language>
  <cp:lastModifiedBy>ChipCanty</cp:lastModifiedBy>
  <dcterms:modified xsi:type="dcterms:W3CDTF">2009-01-26T16:58:00Z</dcterms:modified>
  <cp:revision>2</cp:revision>
  <dc:subject/>
  <dc:title/>
</cp:coreProperties>
</file>