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st of living adjustments for retired jud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st of living adjustments for retired jud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i/>
          <w:i/>
        </w:rPr>
      </w:pPr>
      <w:r>
        <w:rPr>
          <w:i/>
        </w:rPr>
        <w:t>Section 1:  Chapter 32 of the Massachusetts General Law is hereby amended by adding the following new Section:</w:t>
      </w:r>
    </w:p>
    <w:p>
      <w:pPr>
        <w:pStyle w:val="Normal"/>
        <w:rPr>
          <w:i/>
          <w:i/>
        </w:rPr>
      </w:pPr>
      <w:r>
        <w:rPr>
          <w:i/>
        </w:rPr>
      </w:r>
    </w:p>
    <w:p>
      <w:pPr>
        <w:pStyle w:val="Normal"/>
        <w:spacing w:before="280" w:after="280"/>
        <w:rPr>
          <w:i/>
          <w:i/>
        </w:rPr>
      </w:pPr>
      <w:r>
        <w:rPr>
          <w:i/>
        </w:rPr>
        <w:t>65L:  All Justices of the Supreme Judicial Court, Appeals Court and the several Departments of the Trial Court, who have reached the mandatory retirement age of 70 prior to January 1, 2009, and after said date, under the Massachusetts Constitution, Part II, c.3, article 1, as amended by the Article 98 of the Amendments, shall be entitled to an adjustment to their annual pension; and said pension shall be in increased at the same rate of increase, if any, as the percentage change in the Consumer Price Index for Urban Workers for the Northeast Region commencing the first day in July of the year Two Thousand and Ten, and every year thereafter.</w:t>
      </w:r>
    </w:p>
    <w:p>
      <w:pPr>
        <w:pStyle w:val="Normal"/>
        <w:spacing w:lineRule="auto" w:line="336" w:before="0" w:after="200"/>
        <w:rPr>
          <w:i/>
          <w:i/>
        </w:rPr>
      </w:pPr>
      <w:r>
        <w:rPr>
          <w:i/>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