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ugene L. O'Flaher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criminal history systems board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ugene L. O'Flaher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criminal history systems board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</w:t>
      </w:r>
    </w:p>
    <w:p>
      <w:pPr>
        <w:pStyle w:val="Normal"/>
        <w:spacing w:lineRule="auto" w:line="480"/>
        <w:rPr/>
      </w:pPr>
      <w:r>
        <w:rPr/>
        <w:tab/>
        <w:t>CHAPTER 6 SECTION 168A OF THE GENEERAL LAWS, AS SO APPEARING, IS HEREBY AMENDED BY INSERTING AFTER THE WORD JUSTICES THE FOLLOWING. “CLERK MAGISTRATES AND ASSISTANT CLERK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</w:t>
      </w:r>
    </w:p>
    <w:p>
      <w:pPr>
        <w:pStyle w:val="Normal"/>
        <w:spacing w:lineRule="auto" w:line="480"/>
        <w:rPr/>
      </w:pPr>
      <w:r>
        <w:rPr/>
        <w:tab/>
        <w:t>CHAPTER 276 SECTION 100 OF THE GENERAL LAWS, AS SO APPEARING, IS HEREBY AMENDED BY INSERTING AFTER THE WORD JUSTICES THE FOLLOWING, “CLERK MAGISTRATES AND ASSISTANT CLERKS”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9:00Z</dcterms:created>
  <dc:creator/>
  <dc:description/>
  <dc:language>en-US</dc:language>
  <cp:lastModifiedBy>ChipCanty</cp:lastModifiedBy>
  <dcterms:modified xsi:type="dcterms:W3CDTF">2009-01-26T16:59:00Z</dcterms:modified>
  <cp:revision>2</cp:revision>
  <dc:subject/>
  <dc:title/>
</cp:coreProperties>
</file>