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ugene L. O'Flaher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First Justice of the probate and family cour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ugene L. O'Flaher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First Justice of the probate and family cour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60"/>
        <w:rPr/>
      </w:pPr>
      <w:r>
        <w:rPr>
          <w:smallCaps/>
        </w:rPr>
        <w:t xml:space="preserve">Section 1.  </w:t>
      </w:r>
      <w:r>
        <w:rPr/>
        <w:t>Section 2 of Chapter 217 of the General Laws, as appearing in the 2002 Official Edition, is hereby amended by striking out the fifth sentence and inserting in place thereof the following sentence:- Any person aggrieved by a decision of a chief justice concerning such a dispute between said first justice and said register may appeal said decision to the chief justice for administration and management, who shall, within thirty days, hear and determine the matt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9:00Z</dcterms:created>
  <dc:creator/>
  <dc:description/>
  <dc:language>en-US</dc:language>
  <cp:lastModifiedBy>ChipCanty</cp:lastModifiedBy>
  <dcterms:modified xsi:type="dcterms:W3CDTF">2009-01-26T16:59:00Z</dcterms:modified>
  <cp:revision>2</cp:revision>
  <dc:subject/>
  <dc:title/>
</cp:coreProperties>
</file>