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nterest rate to be paid by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nterest rate to be paid by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bCs/>
          <w:sz w:val="24"/>
          <w:szCs w:val="24"/>
        </w:rPr>
      </w:pPr>
      <w:r>
        <w:rPr>
          <w:rFonts w:cs="Times New Roman" w:ascii="Times New Roman" w:hAnsi="Times New Roman"/>
          <w:bCs/>
          <w:sz w:val="24"/>
          <w:szCs w:val="24"/>
        </w:rPr>
        <w:t>Section 6I of Chapter 231 of the General Laws is hereby deleted and replaced with the following new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ection 6I. </w:t>
      </w:r>
      <w:r>
        <w:rPr>
          <w:rFonts w:cs="Times New Roman" w:ascii="Times New Roman" w:hAnsi="Times New Roman"/>
          <w:sz w:val="24"/>
          <w:szCs w:val="24"/>
        </w:rPr>
        <w:t>Interest required to be paid by the commonwealth pursuant to this section shall be calculated at the rate of three percentage points above the rediscount rate charged by the Federal Reserve Bank of Boston for the calendar week preceding date of the judgment; provided, however, that such interest shall not exceed the rate of ten percent per annum. The secretary of administration and finance shall maintain a schedule of the rate described above for the distribution to all clerks of cou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