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5/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Eugene L. O'Flahert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interstate compact warrant.</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Eugene L. O'Flahert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2nd Suffolk</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interstate compact warrant.</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sz w:val="24"/>
          <w:szCs w:val="24"/>
          <w:lang w:eastAsia="ar-SA"/>
        </w:rPr>
      </w:pPr>
      <w:r>
        <w:rPr>
          <w:sz w:val="24"/>
          <w:szCs w:val="24"/>
          <w:lang w:eastAsia="ar-SA"/>
        </w:rPr>
        <w:t>Section 151D of chapter 127 of the General Laws is hereby amended by inserting at the end of the section the following:</w:t>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t xml:space="preserve">If the chairman of the parole board or commissioner of probation or their respective designees believes that an offender under the supervision of their respective agencies received or transferred under the provisions of the Interstate Compact has violated a term or condition of his or her supervision, said chairman, commissioner, or their designees may issue a warrant for the arrest and detention of such offender for a period of time not to exceed sixty (60) days pending action by the sending state to retake and return said offender.  The offender shall be afforded the opportunity for a probable cause hearing on the alleged violation(s).  No bail or other release conditions shall be available to an offender held on a warrant issued pursuant to this section. </w:t>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t xml:space="preserve">Such compact warrant shall constitute sufficient authority to the parole officer, local police officer, state police officer, and any other peace officer to whom it is issued and to the superintendent, jailer or any other person in charge of any jail, prison, house of correction, lock up or place of detention to whom it is exhibited who shall hold in temporary custody the offender detained pursuant thereto.                   </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59:00Z</dcterms:created>
  <dc:creator/>
  <dc:description/>
  <dc:language>en-US</dc:language>
  <cp:lastModifiedBy>ChipCanty</cp:lastModifiedBy>
  <dcterms:modified xsi:type="dcterms:W3CDTF">2009-01-26T16:59:00Z</dcterms:modified>
  <cp:revision>2</cp:revision>
  <dc:subject/>
  <dc:title/>
</cp:coreProperties>
</file>