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jurisdiction of the Suffolk County Housing Cour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jurisdiction of the Suffolk County Housing Cour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 Section 1 of chapter 185C of the General Laws, as appearing in the 2004 Official Edition, is hereby amended by striking out, in lines 13 and 14 the words “and a division for the city of Boston” and inserting in place thereof the following words:- and a division for Suffolk count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2.   Section 3 of said chapter 185C, as so appearing, is hereby amended by striking out, in line lines 4 and 32, the words “the city of Boston” and inserting in place thereof the following words:-Suffolk count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3.   Section 4 of said chapter 185C, as so appearing, is hereby amended by striking out, in line 8, the words “the city of Boston” and inserting in place thereof the following words:-Suffolk count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4.  Said section 4 is hereby further amended by striking out, in line 9, the words “Suffolk County courthouse” and inserting in place thereof the following words:-the Edward W. Brooke Courthous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5.  Said section 4 is hereby further amended by striking out, in line 11 the words “the city of Boston” and inserting in place thereof the following words:-Suffolk count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6.  Section 8 of said chapter 185C, as so appearing, is hereby amended by striking out, in lines 4 and 5, the words “city of Boston” and inserting in place thereof the following:-Suffolk count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7.  Notwithstanding any general or special law or city ordinance to the contrary, whenever the words “city of Boston division of the housing court department” are used, such words shall refer to the Suffolk County division of the housing court department.</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9:00Z</dcterms:created>
  <dc:creator/>
  <dc:description/>
  <dc:language>en-US</dc:language>
  <cp:lastModifiedBy>ChipCanty</cp:lastModifiedBy>
  <dcterms:modified xsi:type="dcterms:W3CDTF">2009-01-26T16:59:00Z</dcterms:modified>
  <cp:revision>2</cp:revision>
  <dc:subject/>
  <dc:title/>
</cp:coreProperties>
</file>