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liability of certain non profit corpor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50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liability of certain non profit corpor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left="720" w:hanging="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85K of Chapter 231 of the General Laws, as appearing in the 2004 Official Edition, is hereby amended by inserting after the first paragraph the following paragra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otwithstanding any other provision of this section, if the tort was committed in the course of any activity carried on to accomplish directly the charitable purpose of a corporation, trust or association which is a hospital or clinic required to keep records under section seventy of chapter one hundred and eleven, liability in any such cause of action shall not exceed the sum of five hundred thousand dollars, exclusive of interest and co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9:00Z</dcterms:created>
  <dc:creator/>
  <dc:description/>
  <dc:language>en-US</dc:language>
  <cp:lastModifiedBy>ChipCanty</cp:lastModifiedBy>
  <dcterms:modified xsi:type="dcterms:W3CDTF">2009-01-26T16:59:00Z</dcterms:modified>
  <cp:revision>2</cp:revision>
  <dc:subject/>
  <dc:title/>
</cp:coreProperties>
</file>