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transfer of assistant clerk magistrat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55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transfer of assistant clerk magistrat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 xml:space="preserve">SECTION 1. CHAPTER 211B, SECTION 9, PARAGRAPH (xxii) IS HERE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MENDED BY INSERTING IN LINE 10 AFTER THE WORD “DAYS.”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BEFORE THE WORDS “THE FIRST JUSTICE” THE FOLLOW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 </w:t>
      </w:r>
      <w:r>
        <w:rPr>
          <w:rFonts w:cs="Times New Roman" w:ascii="Times New Roman" w:hAnsi="Times New Roman"/>
          <w:sz w:val="20"/>
          <w:szCs w:val="20"/>
        </w:rPr>
        <w:t>; PROVIDED, FURTHER, THAT NO TRANSFER OF AN ASSIST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LERK/MAGISTRATE BE MADE WITHOUT THE PRIOR APPROVAL OF SU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SSISTANT CLERK/MAGISTRATE’S APPOINTING AUTHORITY,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LERK/MAGISTRATE OF THAT PARTICULAR DIVISIO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00:00Z</dcterms:created>
  <dc:creator/>
  <dc:description/>
  <dc:language>en-US</dc:language>
  <cp:lastModifiedBy>ChipCanty</cp:lastModifiedBy>
  <dcterms:modified xsi:type="dcterms:W3CDTF">2009-01-26T17:00:00Z</dcterms:modified>
  <cp:revision>2</cp:revision>
  <dc:subject/>
  <dc:title/>
</cp:coreProperties>
</file>