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exempt certain criminal misdemeanors from the hearing provisions of G.L.c.218, sec. 35A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7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exempt certain criminal misdemeanors from the hearing provisions of G.L.c.218, sec. 35A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SECTION 1.  Section 35A of chapter 218 of the General Laws, as appearing in the 2006 Official Edition, is hereby amended by adding the following paragraph:-</w:t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  <w:t>This section shall not apply to (1) substitute complaints that are issued to correct a misstatement or omission of form in an earlier complaint; or (2) complaints for violations of section 82A of chapter 276; or (3) complaints that are issued after the accused was offered an opportunity to be heard pursuant to a civil citation procedure authorized by statute in which the accused was charged with the same conduct as a civil infraction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0:00Z</dcterms:created>
  <dc:creator/>
  <dc:description/>
  <dc:language>en-US</dc:language>
  <cp:lastModifiedBy>ChipCanty</cp:lastModifiedBy>
  <dcterms:modified xsi:type="dcterms:W3CDTF">2009-01-26T17:00:00Z</dcterms:modified>
  <cp:revision>2</cp:revision>
  <dc:subject/>
  <dc:title/>
</cp:coreProperties>
</file>