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ermit the independent enforcement of restitution orders in criminal ca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6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ermit the independent enforcement of restitution orders in criminal ca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SECTION 1.  Section 92 of chapter 276 of the General Laws, as appearing in the 2006 Official Edition, is hereby amended by adding the following paragraph:-</w:t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widowControl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  <w:t>Any order of restitution in a criminal case that has not been satisfied or revoked, whether or not originally imposed as a condition of probation, shall in the court’s discretion be separately enforceable pursuant to section 1 of chapter 279 even after the defendant has been discharged from probation or after the defendant’s probation has been revoked and the defendant committed.</w:t>
      </w:r>
      <w:r>
        <w:br w:type="page"/>
      </w:r>
    </w:p>
    <w:p>
      <w:pPr>
        <w:pStyle w:val="Normal"/>
        <w:widowControl w:val="false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0:00Z</dcterms:created>
  <dc:creator/>
  <dc:description/>
  <dc:language>en-US</dc:language>
  <cp:lastModifiedBy>ChipCanty</cp:lastModifiedBy>
  <dcterms:modified xsi:type="dcterms:W3CDTF">2009-01-26T17:00:00Z</dcterms:modified>
  <cp:revision>2</cp:revision>
  <dc:subject/>
  <dc:title/>
</cp:coreProperties>
</file>