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ugene L. O'Flahert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provide landowner's title protec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ugene L. O'Flahert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nd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629 OF 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provide landowner's title protec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 xml:space="preserve">SECTION 1.  The General Laws are hereby amended by inserting after Chapter 183B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following chapter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APTER 183C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NDOWNER'S TITLE PROTECTION ACT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ction 1. This chapter shall be known and may be cited as the Landowner's Title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ection Act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ction 2. As used in this chapter, the following words shall, unless the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ext otherwise requires, have the following meaning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Decree", a decree, judgment or order of any court within the commonwealth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cluding, but not limited to, a decree, judgment or order of the superior court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 land court affecting an interest in land or a decree of judgment of the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bate court allowing a will or appointing an administrator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Deed", any type of instrument of conveyance, except a mortgage or a tax taking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y a municipality, including, but not limited to, a warranty, quitclaim,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lease, foreclosure, fiduciary, or commissioner's deed, or a sheriff's deed or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x collector's deed recorded subsequent to foreclosure of the right of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demption; or a treasure's deed of low value land held under tax title, which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s recorded subsequent to recording of a decree establishing title pursuant to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ction 80B of chapter 60, and one year has elapsed after recording, in either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se without any petition to vacate having been timely filed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Land", any parcel or tract of unregistered land in the commonwealth, together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ith any and all buildings and other improvements thereon unless such buildings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 improvements are expressly excepted therefrom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Origin of title", a title transaction, other than a devise or probate court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cree as to an intestacy or the allowance of a will, in the chain of title,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aining language or, in the case of a decree, provisions sufficient to create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 transfer the interest in land which forms the basis for the title to such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nd, and which was the most recent as of that date which is the beginning of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sufficiency period prior to the date on which the sufficiency is being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termined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Recorded", recorded in the appropriate registry of deeds or filed in the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priate registry of probat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Records", records of the registry of deeds for the county or district in which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land is located and of any registry of probate in the commonwealth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Sufficiency Period", fifty years, except in those cases where a longer period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 required pursuant to the provisions of paragraph (b) of section 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Title transaction", any transaction affecting title to any interest in land,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cluding, but not limited to, any deed, grant, release, devise, instrument of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king by eminent domain, decree foreclosing redemption form a tax taking and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her decre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ction 3. (a) Any person having an interest in land, who has an unbroken chain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 title to such interest for the sufficiency period or more, shall be deemed to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ave a good and clear record and marketable title to that interest, subject only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 the provisions of section 4. An unbroken chain of title exists when the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cords disclose: (i) the origin of title; and (ii) nothing in the records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ithin or subsequent to the origin of title which purports to divest the person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iming the interest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b) If, within fifty years preceding the date on which the sufficiency of title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s being determined, there appear to have been no title transaction, other than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devise or probate court decree as to an intestacy or the allowance of a will,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lating to such interest or the land it affects, the sufficiency period shall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 seventy-five year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tion 4. A good and clear record and marketable title shall be subject t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a) any interest or encumbrance which is created by a title transaction and is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ithin the chain of title of the origin of title on or subsequent to the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ffective date of the origin titl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b) any interest or encumbrance which is created by a title transaction prior to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effective date of the origin of title only if the origin of title or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ubsequent recorded instrument specifically identifies either such prior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terest or encumbrance or the instrument in the records wherein the interest or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ncumbrance was created, but a general reference to a title source such as "for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ur title see", or "said land is the same described in", or general phrases such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s "subject to any rights, easements, restrictions and other matters, of record"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 words or phrases of similar import, shall not be deemed a "specific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cation therein" so as to preserve such interest or encumbrance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c) any right or easement granted to owners abutting private ways under section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of chapter 187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) any right or easement granted, excepted or reserved by any instrument, if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re is evidence of the existence of such right or easement beneath, upon or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bove any part of the land described in such instrument, whether or not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ervable on or above the ground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e) any right or easement granted, excepted or reserved by any instrument, if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re is evidence of the use of such right or easement upon any part of the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nd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f) any interest or easement of any public utility corporation or any public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rvice corporation organized and existing under chapter 158 or chapter 164;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g) any reversionary interest of a lessor, or any interest of a successor of any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ssor at the expiration of any lease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h) any interest of the United States, the commonwealth or any political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division, agency, authority or instrumentality of the commonwealth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i) the rights of any person arising from a twenty-year period of adverse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session or prescriptive use, which period was in whole or in part subsequent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the date of origin of title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j) conservation, preservation, agricultural preservation and affordable housing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strictions exempted under the provisions of clause (c) of the first paragraph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 section 26 of chapter 184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k) any interest or instrument of record which has been created pursuant to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tion 6 of chapter 21E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l) any liens created pursuant to section 13 of said chapter 21E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m) any restriction, easement, condition or license held by any governmental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ody, as defined in section 26 of chapter 184, if the instrument imposing such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striction, easement, condition or license is duly recorded and indexed in the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antor index in the registry of deeds or registered in the registry district of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land court for the county or district wherein the land lies so as to affect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ts title, and describes the land by metes and bounds or by reference to a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corded or registered plan showing its boundaries; and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) all interests preserved in chapter 18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ction 5. Except as provided in section 4, all interests, the existence of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ich depend upon any title transaction that occurred prior to the effective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e of the origin of title, however denominated, whether legal or equitable,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sent or future, which interests may be asserted by any person, whether or not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nder a disability, including but not limited to all rights of redemption in the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se of taking or sale for the non-payment of real estate taxes, are hereby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clared to be null and void with respect to the interest specified in section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ction 6. Notwithstanding the foregoing, any person to whom a decree of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firmation under chapter 185 has been issued shall be deemed to have a good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d clear record and marketable title as of the effective date of such decree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ubject only to the matters set forth in such decree and the matters enumerated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section 46 of chapter 18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ction 7. This chapter shall be liberally construed to effectuate the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gislative purpose of simplifying and facilitating title transactions by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owing persons to rely on a record chain of title as described in section 3,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ject only to such limitations as appear in section 4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tion 8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xcept as herein specifically provided, nothing herein shall be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strued to change the period for bringing an action or for doing any other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quired act under any stature of limitations or to affect the operations of any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tute governing the effect of the recording or the failure to record any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rument affecting land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CTION 2. If the sufficiency period specified in section 3 of chapter 183C of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General Laws would expire prior to January 1, 2006, such period shall be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tended so as to expire on January 1, 2006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TION 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his act shall take effect upon its passage and shall apply to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ruments executed on, after and prior to said d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1:00Z</dcterms:created>
  <dc:creator/>
  <dc:description/>
  <dc:language>en-US</dc:language>
  <cp:lastModifiedBy>ChipCanty</cp:lastModifiedBy>
  <dcterms:modified xsi:type="dcterms:W3CDTF">2009-01-26T17:01:00Z</dcterms:modified>
  <cp:revision>2</cp:revision>
  <dc:subject/>
  <dc:title/>
</cp:coreProperties>
</file>