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tthew C. Patric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primary seat belt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tthew C. Patric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Barnstabl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7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primary seat belt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3A of chapter 90 of the general Laws, as appearing in the 2002 Official Edition, is hereby amended by striking the seventh paragraph beginning on the line 23 and inserting in place thereof the following:-</w:t>
      </w:r>
    </w:p>
    <w:p>
      <w:pPr>
        <w:pStyle w:val="Normal"/>
        <w:rPr/>
      </w:pPr>
      <w:r>
        <w:rPr/>
        <w:tab/>
        <w:t>Any person who operates a motor vehicle without a safety belt, and any person sixteen years of age or over who rides as a passenger in a motor vehicle without wearing a safety belt in violation of this section, shall be subject to a fine of twenty-five dollars. Any operator of a motor vehicle shall be subject to an additional fine of twenty-five dollars for each person under the age of sixteen and not younger than twelve who is a passenger in said motor vehicle and not wearing a safety belt.  The provisions of this section shall be enforced by law enforcement agencies when an operator of a motor vehicle or passenger who rides in the front seat is not wearing a safety belt in violation of motor vehicle laws.  A police officer may not search or inspect a motor vehicle, its contents, the driver, or a passenger solely because of a violation of this section.  For a period of 180 days following the effective day of this act, any law enforcement official who stops a motorist solely because of failure to wear a safety belt shall not issue a citation, but shall only issue a written or verbal warning.</w:t>
      </w:r>
    </w:p>
    <w:p>
      <w:pPr>
        <w:pStyle w:val="Normal"/>
        <w:spacing w:lineRule="auto" w:line="336" w:before="0" w:after="200"/>
        <w:rPr/>
      </w:pPr>
      <w:r>
        <w:rPr/>
        <w:tab/>
        <w:t>SECTION 2. Chapter 228 of the Acts of 2000 is hereby amended by adding at the end the following new section:- The registry of motor</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
  <dc:description/>
  <dc:language>en-US</dc:language>
  <cp:lastModifiedBy>ChipCanty</cp:lastModifiedBy>
  <dcterms:modified xsi:type="dcterms:W3CDTF">2009-01-26T17:01:00Z</dcterms:modified>
  <cp:revision>2</cp:revision>
  <dc:subject/>
  <dc:title/>
</cp:coreProperties>
</file>