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tthew C. Patric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nstituting salt water fishing license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thew C. Patric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nstituting salt water fishing license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Chapter 131, Section 11. shall be amended in the first sentence by adding after the word “inland” the words “or coastal”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1:00Z</dcterms:created>
  <dc:creator/>
  <dc:description/>
  <dc:language>en-US</dc:language>
  <cp:lastModifiedBy>ChipCanty</cp:lastModifiedBy>
  <dcterms:modified xsi:type="dcterms:W3CDTF">2009-01-26T17:01:00Z</dcterms:modified>
  <cp:revision>2</cp:revision>
  <dc:subject/>
  <dc:title/>
</cp:coreProperties>
</file>