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tthew C. Patric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utomatic sprinkl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5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utomatic sprinkl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 Section 26I of Chapter 148 of the General Laws, as appearing in 2 the 2000 Official Edition, is hereby amended by adding the 3 following sentence:— 4 Such sprinklers or systems shall be inspected not more than once 5 annually by the fire department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1:00Z</dcterms:created>
  <dc:creator/>
  <dc:description/>
  <dc:language>en-US</dc:language>
  <cp:lastModifiedBy>ChipCanty</cp:lastModifiedBy>
  <dcterms:modified xsi:type="dcterms:W3CDTF">2009-01-26T17:01:00Z</dcterms:modified>
  <cp:revision>2</cp:revision>
  <dc:subject/>
  <dc:title/>
</cp:coreProperties>
</file>