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tthew C. Patric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redit card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thew C. Patric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8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redit card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ab/>
        <w:t>SECTION 1. .  Section 12H of chapter 255 of the General Laws, as appearing in the 2002 Official Edition, by inserting after the word “balance” in line 21 the following, “or $10.00 whichever is less and the interest rate of a credit card shall not increase due to such delinquency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1:00Z</dcterms:created>
  <dc:creator/>
  <dc:description/>
  <dc:language>en-US</dc:language>
  <cp:lastModifiedBy>ChipCanty</cp:lastModifiedBy>
  <dcterms:modified xsi:type="dcterms:W3CDTF">2009-01-26T17:01:00Z</dcterms:modified>
  <cp:revision>2</cp:revision>
  <dc:subject/>
  <dc:title/>
</cp:coreProperties>
</file>