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tthew C. Patric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nergy plann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thew C. Patric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arnstabl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F. Quin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m Sannicandr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rry R. Finegol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v. Koco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nergy plann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The M.G.L. are amended by the following language.  Not with standing any general law to the contrary the Secretary of Energy and the Environment shall develop a plan that anticipates the cost of fossil fuels increasing exponentially over the next ten years.  The secretary shall create a pragmatic plan that will retrofit existing residential buildings in the Commonwealth to meet energy efficiency requirements that will lower overall energy usage per unit by at least fifty percent over a ten year period.  Said plan shall be completed within one year of the passage of this bill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1:00Z</dcterms:created>
  <dc:creator/>
  <dc:description/>
  <dc:language>en-US</dc:language>
  <cp:lastModifiedBy>ChipCanty</cp:lastModifiedBy>
  <dcterms:modified xsi:type="dcterms:W3CDTF">2009-01-26T17:01:00Z</dcterms:modified>
  <cp:revision>2</cp:revision>
  <dc:subject/>
  <dc:title/>
</cp:coreProperties>
</file>