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tthew C. Patric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assessment of local tax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thew C. Patric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11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assessment of local tax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  <w:t>SECTION 1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Chapter 59 of the General Laws, as appearing in the 2004 Official Edition, is hereby amended by adding after Section 38 H the following section: —</w:t>
      </w:r>
    </w:p>
    <w:p>
      <w:pPr>
        <w:pStyle w:val="Normal"/>
        <w:spacing w:lineRule="auto" w:line="336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38 I:  Affordable Housing; valuation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 determining the fair cash valuation of affordable housing, as defined in section 1 of Chapter 60, the assessors of each city and town shall consider the deed restrictions ensuring affordability placed on the property. 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2.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1 shall be effective for fiscal years beginning on or after July 1, 2007.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1:00Z</dcterms:created>
  <dc:creator/>
  <dc:description/>
  <dc:language>en-US</dc:language>
  <cp:lastModifiedBy>ChipCanty</cp:lastModifiedBy>
  <dcterms:modified xsi:type="dcterms:W3CDTF">2009-01-26T17:01:00Z</dcterms:modified>
  <cp:revision>2</cp:revision>
  <dc:subject/>
  <dc:title/>
</cp:coreProperties>
</file>