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st of new electrical transmiss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st of new electrical transmiss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 xml:space="preserve">SECTION 1. Section 9A of Chapter 7 of the General Laws, as inserted by subsection 21(a) of Section 11 of Chapter of 169 the Acts of 2008,  is hereby amended  in the first sentence by adding after the word “needs” the words:- “and electric transmission.” And in the second sentence after the word “supply”, the words, “or electric transmission.”  </w:t>
      </w:r>
    </w:p>
    <w:p>
      <w:pPr>
        <w:pStyle w:val="Normal"/>
        <w:rPr>
          <w:rFonts w:ascii="Times New Roman" w:hAnsi="Times New Roman" w:cs="Times New Roman"/>
        </w:rPr>
      </w:pPr>
      <w:r>
        <w:rPr>
          <w:rFonts w:cs="Times New Roman" w:ascii="Times New Roman" w:hAnsi="Times New Roman"/>
        </w:rPr>
        <w:t>Said chapter as, inserted by subsection (b) (1) of Section 21 of Chapter of 169 the Acts of 2008, is hereby amended in the second sentence by adding after the word, “supply” the words “electric transmission” .</w:t>
      </w:r>
    </w:p>
    <w:p>
      <w:pPr>
        <w:pStyle w:val="Normal"/>
        <w:rPr>
          <w:rFonts w:ascii="Times New Roman" w:hAnsi="Times New Roman" w:cs="Times New Roman"/>
        </w:rPr>
      </w:pPr>
      <w:r>
        <w:rPr>
          <w:rFonts w:cs="Times New Roman" w:ascii="Times New Roman" w:hAnsi="Times New Roman"/>
        </w:rPr>
        <w:t xml:space="preserve">Said chapter as, inserted by subsection (b) (2) of Section 21 Chapter of 169 the Acts of 2008 is hereby amended in the first sentence by adding after the words, “supply” the words, “or electric transmission”. </w:t>
      </w:r>
    </w:p>
    <w:p>
      <w:pPr>
        <w:pStyle w:val="Normal"/>
        <w:rPr>
          <w:rFonts w:ascii="Times New Roman" w:hAnsi="Times New Roman" w:cs="Times New Roman"/>
        </w:rPr>
      </w:pPr>
      <w:r>
        <w:rPr>
          <w:rFonts w:cs="Times New Roman" w:ascii="Times New Roman" w:hAnsi="Times New Roman"/>
        </w:rPr>
        <w:t xml:space="preserve">Said chapter as, inserted by subsection (3) (d) (2) of Section 21 Chapter of 169 the Acts of 2008 is hereby amended in the first sentence by adding after the words, “supply” the words, “or electric transmission”.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