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AGGREGATE CAPACITY OF NET METER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AGGREGATE CAPACITY OF NET METER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39(f) of Chapter 164 as inserted by section 78 of chapter 169 of the Acts of 2008, Shall be amended by striking the first sentence and inserting in place thereof the following:- “The annual capacity of net metering shall not exceed 2 percent of the distribution company’s peak load.”</w:t>
      </w:r>
    </w:p>
    <w:p>
      <w:pPr>
        <w:pStyle w:val="Normal"/>
        <w:spacing w:lineRule="auto" w:line="336"/>
        <w:rPr>
          <w:rFonts w:ascii="Times New Roman" w:hAnsi="Times New Roman"/>
        </w:rPr>
      </w:pPr>
      <w:r>
        <w:rPr>
          <w:rFonts w:ascii="Times New Roman" w:hAnsi="Times New Roman"/>
        </w:rPr>
        <w:t> </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