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arah K. Peak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room rental rat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arah K. Peak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th Barnstabl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15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room rental rat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 xml:space="preserve">1.  Section 1 of chapter 64G of the General Laws is hereby amended by inserting, after subsection (j), the following new subsection:--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k)  “Friends and Family Rate”, rooms rented to employees of an Operator and relatives and friends of employees at a rate determined by the Operato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.  Section 1, subsection (j) of said chapter 64G is hereby amended by inserting, after the word “whatsoever.”, the following:-- “Rent for rooms rented under a Friends and Family Rate shall be based solely on the rate determined by the Operator.”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2:00Z</dcterms:created>
  <dc:creator/>
  <dc:description/>
  <dc:language>en-US</dc:language>
  <cp:lastModifiedBy>ChipCanty</cp:lastModifiedBy>
  <dcterms:modified xsi:type="dcterms:W3CDTF">2009-01-26T17:02:00Z</dcterms:modified>
  <cp:revision>2</cp:revision>
  <dc:subject/>
  <dc:title/>
</cp:coreProperties>
</file>