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iped ba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iped ba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t xml:space="preserve">SECTION 1. Section 100B of chapter 130 of the General Laws, as appearing in the 2006 Official Edition, is hereby amended by inserting after the word “line”, in line 3, the following words:- </w:t>
      </w:r>
    </w:p>
    <w:p>
      <w:pPr>
        <w:pStyle w:val="Normal"/>
        <w:autoSpaceDE w:val="false"/>
        <w:spacing w:before="0" w:after="200"/>
        <w:ind w:left="720" w:firstLine="720"/>
        <w:jc w:val="both"/>
        <w:rPr/>
      </w:pPr>
      <w:r>
        <w:rPr/>
        <w:t xml:space="preserve">or spearing.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