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velopment of certain town land in the town of Chath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velopment of certain town land in the town of Chath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 xml:space="preserve">SECTION 1.  Any and all leasehold improvements without the use of public funds undertaken at the National Register Property known as the Marconi RCA Wireless Receiving Station in the town of Chatham by private parties shall be exempt from Section 38K of Chapter 7 and Chapter 149 of the General Laws.  Said land is shown as parcel 11J-7 on assessors’ maps 10J and 11J.  </w:t>
      </w:r>
    </w:p>
    <w:p>
      <w:pPr>
        <w:pStyle w:val="Normal"/>
        <w:rPr>
          <w:rFonts w:ascii="Times New Roman" w:hAnsi="Times New Roman"/>
        </w:rPr>
      </w:pPr>
      <w:r>
        <w:rPr>
          <w:rFonts w:ascii="Times New Roman" w:hAnsi="Times New Roman"/>
        </w:rPr>
        <w:t>SECTION 2.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