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arah K. Peak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possession of firearms by people with dementia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rah K. Peak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possession of firearms by people with dementia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1. Section 129B of chapter 140 of the General Law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 appearing in the 2006 Official Edition, is hereby amended by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 xml:space="preserve">removing the word “or” in line71, and inserting after the word “jurisdiction” in line73, the following:— or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x) is or has been under treatment for alzheimer’s dementia or any other form of dement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2. Said chapter 140 is hereby further amended b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serting after section 129D the following section:—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129E. A physician treating a person for alzheimer’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mentia or any other type of dementia shall inquire if such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son possesses any firearms. If the answer is in the affirmative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physician shall notify the chief of police of the city or tow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ere the patient resides. The chief shall take action to revok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y firearm identification cards and to remove all such firearm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o physician shall be liable in any civil or criminal action for providing</w:t>
      </w:r>
    </w:p>
    <w:p>
      <w:pPr>
        <w:pStyle w:val="Normal"/>
        <w:autoSpaceDE w:val="false"/>
        <w:spacing w:before="0" w:after="200"/>
        <w:rPr/>
      </w:pPr>
      <w:r>
        <w:rPr>
          <w:rFonts w:cs="Times-Roman" w:ascii="Times-Roman" w:hAnsi="Times-Roman"/>
        </w:rPr>
        <w:t>such information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2:00Z</dcterms:created>
  <dc:creator/>
  <dc:description/>
  <dc:language>en-US</dc:language>
  <cp:lastModifiedBy>ChipCanty</cp:lastModifiedBy>
  <dcterms:modified xsi:type="dcterms:W3CDTF">2009-01-26T17:02:00Z</dcterms:modified>
  <cp:revision>2</cp:revision>
  <dc:subject/>
  <dc:title/>
</cp:coreProperties>
</file>