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arah K. Peak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use of 463 commercial street in the town of Provincetow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arah K. Peak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Barnstabl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use of 463 commercial street in the town of Provincetow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pPr>
      <w:r>
        <w:rPr>
          <w:sz w:val="24"/>
          <w:szCs w:val="24"/>
        </w:rPr>
        <w:t>Notwithstanding any general or special law, rule, or regulation to the contrary, a certain parcel of land and the structure now existing thereon located on the southerly side of Commercial Street in the Town of Provincetown known and numbered as 463 Commercial Street, Assessors Map 12-4, Parcel 008, and more particularly described in a deed recorded at Book 8973, Page 7, Barnstable County Registry of Deeds, is hereby eliminated from any and all of the provisions of 310 C.M.R. 9.00 et seq. which impair, impede or prohibit the renovation and use of the structure now existing thereon as a privately owned single family residence throughout the totality of the structure; provided, however, that all other provisions of 310 C.M.R. 9.00 insofar as may be applicable to structures located within tidelands, private or public, shall continue to apply.</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2:00Z</dcterms:created>
  <dc:creator/>
  <dc:description/>
  <dc:language>en-US</dc:language>
  <cp:lastModifiedBy>ChipCanty</cp:lastModifiedBy>
  <dcterms:modified xsi:type="dcterms:W3CDTF">2009-01-26T17:02:00Z</dcterms:modified>
  <cp:revision>2</cp:revision>
  <dc:subject/>
  <dc:title/>
</cp:coreProperties>
</file>