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arah K. Peak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increase access to the cour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ncrease access to the cour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tion 21 of Chapter 218 of the General Laws, as appearing in the 2006 Official Edition is hereby amended by deleting the words “two thousand dollars” in line 6 and replacing them with the words “five thousand dollars”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3:00Z</dcterms:created>
  <dc:creator/>
  <dc:description/>
  <dc:language>en-US</dc:language>
  <cp:lastModifiedBy>ChipCanty</cp:lastModifiedBy>
  <dcterms:modified xsi:type="dcterms:W3CDTF">2009-01-26T17:03:00Z</dcterms:modified>
  <cp:revision>2</cp:revision>
  <dc:subject/>
  <dc:title/>
</cp:coreProperties>
</file>