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rah K. Peak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fisherman’s wharf in the town of Provincetow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fisherman’s wharf in the town of Provincetow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withstanding the provisions of 310 C.M.R. 9.51 through 9.53 or any other regulation to the contrary, Cabral Enterprises, Inc., commonly known as Fisherman’s Wharf (Assessor Map 11-3, Parcel 3-019-A), located at 9 Ryder Street Extension in the town of Provincetown, shall be considered in compliance with applicable Chapter 91 standards with regard to existing water-dependent and non-water dependent structures, uses and vehicular parking and public access on and around said Wharf; provided, however, that a notice of intent is filed with the Provincetown Conservation Commission and a Chapter 91 License application is filed with the Department of Environmental Protec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