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Chapter 15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Chapter 15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15D is hereby amended in Section 2 by striking  (b) and inserting in place thereof the following phrase:</w:t>
      </w:r>
    </w:p>
    <w:p>
      <w:pPr>
        <w:pStyle w:val="Normal"/>
        <w:spacing w:before="0" w:after="200"/>
        <w:ind w:firstLine="720"/>
        <w:rPr/>
      </w:pPr>
      <w:r>
        <w:rPr/>
        <w:t>(b) provide early education and care programs through grants to licensed programs,  contracting for those licensed programs and services, and providing vouchers to participants for use in licensed programs, provide mental health consultation and other support services for children in the commonwealth through grants, and contracts and promote the coordination of all such programs and servic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