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ncent A. Ped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ng Passengers On Motorcy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ncent A. Ped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ng Passengers On Motorcy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The first paragraph of section 7 of chapter 90 of the General Laws, as appearing in the 2006 Official Edition, is hereby amended by adding the following sentence: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 person operating a motorcycle shall permit any person to ride as a passenger unless such person is 16 years of age or older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3:00Z</dcterms:created>
  <dc:creator/>
  <dc:description/>
  <dc:language>en-US</dc:language>
  <cp:lastModifiedBy>ChipCanty</cp:lastModifiedBy>
  <dcterms:modified xsi:type="dcterms:W3CDTF">2009-01-26T17:03:00Z</dcterms:modified>
  <cp:revision>2</cp:revision>
  <dc:subject/>
  <dc:title/>
</cp:coreProperties>
</file>