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ncent A. Ped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ry cleaning establish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ncent A. Ped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9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ry cleaning establish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 Chapter 93 of the General Laws, as appearing in the 2004 official Edition is hereby amended by inserting after section 18B the following section: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00"/>
        <w:rPr/>
      </w:pPr>
      <w:r>
        <w:rPr>
          <w:sz w:val="20"/>
        </w:rPr>
        <w:tab/>
        <w:t>Section 18C. Every person conducting a dry cleaning establishment shall not discriminate on pricing based on the gender of the customer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