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incent A. Pedon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etirement allowance comput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ncent A. Pedon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68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etirement allowance comput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/>
        </w:rPr>
        <w:tab/>
      </w:r>
      <w:r>
        <w:rPr/>
        <w:t>Paragraph (2) (a) of Section 63 of Chapter 32 of the General Laws is hereby amended by adding the following sentence: “In computing a member’s allowance in accordance to the following table, the percentage shall be increased to reflect fractional portions of age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3:00Z</dcterms:created>
  <dc:creator/>
  <dc:description/>
  <dc:language>en-US</dc:language>
  <cp:lastModifiedBy>ChipCanty</cp:lastModifiedBy>
  <dcterms:modified xsi:type="dcterms:W3CDTF">2009-01-26T17:03:00Z</dcterms:modified>
  <cp:revision>2</cp:revision>
  <dc:subject/>
  <dc:title/>
</cp:coreProperties>
</file>