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banning the sale of tobacco products at Massachusetts Bay Transportation Authority fac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9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banning the sale of tobacco products at Massachusetts Bay Transportation Authority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Section 5 of Chapter 161A of the General Laws, as appearing in the 2006 Official Edition, is hereby amended by adding the following subsection after subsection (r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s) Any concession or lease of property pursuant to subsection c(i) of section 5 must contain a prohibition on the sale of any and all tobacco products. 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4:00Z</dcterms:created>
  <dc:creator/>
  <dc:description/>
  <dc:language>en-US</dc:language>
  <cp:lastModifiedBy>ChipCanty</cp:lastModifiedBy>
  <dcterms:modified xsi:type="dcterms:W3CDTF">2009-01-26T17:04:00Z</dcterms:modified>
  <cp:revision>2</cp:revision>
  <dc:subject/>
  <dc:title/>
</cp:coreProperties>
</file>