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6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the investigative powers of the Disabled Persons Protection Commission. 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1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investigative powers of the Disabled Persons Protection Commission.</w:t>
      </w:r>
      <w:r>
        <w:rPr/>
        <w:t xml:space="preserve"> </w:t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Subsection (c) of Section 3 of Chapter 19C of the General Laws, as appearing in the 2006 Official Edition, is hereby amended by adding “physical, mental, or financial” after “alleged.” 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4:00Z</dcterms:created>
  <dc:creator/>
  <dc:description/>
  <dc:language>en-US</dc:language>
  <cp:lastModifiedBy>ChipCanty</cp:lastModifiedBy>
  <dcterms:modified xsi:type="dcterms:W3CDTF">2009-01-26T17:04:00Z</dcterms:modified>
  <cp:revision>2</cp:revision>
  <dc:subject/>
  <dc:title/>
</cp:coreProperties>
</file>