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6/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guaranteeing a high school diploma to some children accepted into post secondary educational progra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14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guaranteeing a high school diploma to some children accepted into post secondary educational progra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1D of Chapter 69 of the General Laws, as appearing in the 2006 official edition, is hereby amended by adding the following  at the end of subsection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o “school age child with a disability”, as defined in Chapter 71B of the General Laws,  may be denied a competency determination on the basis of his  performance on the Massachusetts Comprehensive Assessment System (MCAS) tests, on any such alternative assessment, or on any appeal of such MCAS test or alternative assessment, if he has met all the following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           Fulfilled all district graduation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           Received preliminary or final acceptance into any accredited two-, three-, or four year-long post-secondary educational program at a technical school, vocational school, college, or university;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3)           Completed all of the goals of his Individualized Educational Plan (IEP), as defined in Chapter 71B of the General Laws and the regulations promulgated thereun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4:00Z</dcterms:created>
  <dc:creator/>
  <dc:description/>
  <dc:language>en-US</dc:language>
  <cp:lastModifiedBy>ChipCanty</cp:lastModifiedBy>
  <dcterms:modified xsi:type="dcterms:W3CDTF">2009-01-26T17:04:00Z</dcterms:modified>
  <cp:revision>2</cp:revision>
  <dc:subject/>
  <dc:title/>
</cp:coreProperties>
</file>