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municipalities eligible for certain licenses for the sale of motor vehicl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municipalities eligible for certain licenses for the sale of motor vehicl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58 of Chapter 140, as appearing in the 2006 Official Edition, is hereby amended by inserting after the word “vehicles” in the first line of the section labeled “Class 2”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or any municipality or subdivision thereof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