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aising the maximum property value for senior citizen tax relief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6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aising the maximum property value for senior citizen tax relie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SECTION 1.  Paragraph (3)(ii) of subsection (K) of section 6 of chapter 62 of the General Laws, as appearing in the 2006 Official Edition, is hereby amended by striking “$600,000” and replacing it with “$800,000”. 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4:00Z</dcterms:created>
  <dc:creator/>
  <dc:description/>
  <dc:language>en-US</dc:language>
  <cp:lastModifiedBy>ChipCanty</cp:lastModifiedBy>
  <dcterms:modified xsi:type="dcterms:W3CDTF">2009-01-26T17:04:00Z</dcterms:modified>
  <cp:revision>2</cp:revision>
  <dc:subject/>
  <dc:title/>
</cp:coreProperties>
</file>