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garding the Countable Assets Of Medical Assistance Recip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Countable Assets Of Medical Assistance Recip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21A of Chapter 118E of the General Laws, as appearing in the 2006 Official Edition, is hereby amended by striking out subsection (2)(i) and replacing it with the following new subsectio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type and amount of all countable assets; provided that any funds held by the community spouse of an institutionalized applicant or recipient in an Individual Retirement Account, Keogh plan or other pension fund shall be considered a non-countable asset as long as regular income distributions are made from the fund or the community spouse is employed;</w:t>
        <w:b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