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lice Hanlon Peis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ng to Controlled Substances and Medical Treat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ce Hanlon Peis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ng to Controlled Substances and Medical Treat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Chapter 94C of the General Laws, as appearing the 2006 official Edition, is hereby amended by inserting the following section:</w:t>
      </w:r>
    </w:p>
    <w:p>
      <w:pPr>
        <w:pStyle w:val="Normal"/>
        <w:rPr/>
      </w:pPr>
      <w:r>
        <w:rPr/>
        <w:tab/>
        <w:t>Section 34A.</w:t>
      </w:r>
    </w:p>
    <w:p>
      <w:pPr>
        <w:pStyle w:val="ListParagraph"/>
        <w:numPr>
          <w:ilvl w:val="0"/>
          <w:numId w:val="1"/>
        </w:numPr>
        <w:rPr/>
      </w:pPr>
      <w:r>
        <w:rPr/>
        <w:t>A person who, in good faith, seeks medical assistance for someone experiencing a drug-related overdose shall not be charged or prosecuted for possession of a controlled substance pursuant to the provisions of section 34 if the evidence for the charge of possession of a controlled substance was gained as a result of the seeking of medical assistance</w:t>
      </w:r>
    </w:p>
    <w:p>
      <w:pPr>
        <w:pStyle w:val="ListParagraph"/>
        <w:numPr>
          <w:ilvl w:val="0"/>
          <w:numId w:val="1"/>
        </w:numPr>
        <w:rPr/>
      </w:pPr>
      <w:r>
        <w:rPr/>
        <w:t>A person who experiences a drug related overdose and is in need of medical assistance shall not be charged or prosecuted for possession of a controlled substance pursuant to section 34 if the evidence for the charge of possession of a controlled substance was gained as a result of the overdose and the need for medical assistance.</w:t>
      </w:r>
    </w:p>
    <w:p>
      <w:pPr>
        <w:pStyle w:val="ListParagraph"/>
        <w:numPr>
          <w:ilvl w:val="0"/>
          <w:numId w:val="1"/>
        </w:numPr>
        <w:rPr/>
      </w:pPr>
      <w:r>
        <w:rPr/>
        <w:t>The act of seeking medical assistance for someone who is experiencing a drug related overdose may be used as a mitigating factor in a criminal prosecution pursuant to the Controlled Substance Act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5:00Z</dcterms:created>
  <dc:creator/>
  <dc:description/>
  <dc:language>en-US</dc:language>
  <cp:lastModifiedBy>ChipCanty</cp:lastModifiedBy>
  <dcterms:modified xsi:type="dcterms:W3CDTF">2009-01-26T17:05:00Z</dcterms:modified>
  <cp:revision>2</cp:revision>
  <dc:subject/>
  <dc:title/>
</cp:coreProperties>
</file>