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public school employment during the summer month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public school employment during the summer month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ubsection (d) of Section 2 of Chapter 32B of the General Laws, as appearing in the 2006 Official Edition, is hereby amended by adding the following after “during the previous year” in the third to last section of the sub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nd the employee and employer both anticipate continued employment for the next consecutive school year.  Employees terminated for cause or poor performance during, or at the end of the school year, would not be subject to health insurance coverage post termination dat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dcterms:modified xsi:type="dcterms:W3CDTF">2009-01-26T17:05:00Z</dcterms:modified>
  <cp:revision>2</cp:revision>
  <dc:subject/>
  <dc:title/>
</cp:coreProperties>
</file>