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o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o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0 of chapter 81A of the General Laws, as appearing in the 2006 Official Edition is hereby amended by striking out clause  (b) of the first sentence and replacing it with the following:-</w:t>
      </w:r>
    </w:p>
    <w:p>
      <w:pPr>
        <w:pStyle w:val="Normal"/>
        <w:rPr/>
      </w:pPr>
      <w:r>
        <w:rPr/>
        <w:t>(b) the principal of, redemption premium, if any, and the interest on notes or bonds relating to that portion of the turnpike on which the tolls are collected as the same shall become due or payable, but shall not be used to pay any costs attributable to the Central Artery Project and/ or the third harbor tunnel project, and to create and maintain reserves established for any of the authority’s corporate purposes.</w:t>
      </w:r>
    </w:p>
    <w:p>
      <w:pPr>
        <w:pStyle w:val="Normal"/>
        <w:rPr/>
      </w:pPr>
      <w:r>
        <w:rPr/>
        <w:t>SECTION 2.  Said chapter 81A is hereby further by adding the following section:-</w:t>
      </w:r>
    </w:p>
    <w:p>
      <w:pPr>
        <w:pStyle w:val="Normal"/>
        <w:rPr/>
      </w:pPr>
      <w:r>
        <w:rPr/>
        <w:t>Section 10A.  Any tolls or fees charged to users of any road, highway, or bridge, in the Commonwealth of Massachusetts shall be used only for the limited purposes of operating, maintaining, reconstructing, and/ or expanding the road, highway or bridge on which the toll or fee is charged or collecte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cp:lastPrinted>2009-01-14T11:22:00Z</cp:lastPrinted>
  <dcterms:modified xsi:type="dcterms:W3CDTF">2009-01-26T17:05:00Z</dcterms:modified>
  <cp:revision>2</cp:revision>
  <dc:subject/>
  <dc:title/>
</cp:coreProperties>
</file>