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Alice Hanlon Peisch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Affordable Housing Units and Condominium Fe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lice Hanlon Peisch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th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Affordable Housing Units and Condominium Fe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/>
        <w:t>SECTION 1. Chapter 40B of the General Laws, as appearing in the 2006 official edition, is hereby amended to add a new section to read as follows: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ection 23A.  All purchasers of a condominium unit in a development containing affordable units pursuant to chapter 40B to sign a notarized acknowledgement that condo minimum fees may be apportioned to provide a subsidy to the owners of the so-called affordable units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05:00Z</dcterms:created>
  <dc:creator/>
  <dc:description/>
  <dc:language>en-US</dc:language>
  <cp:lastModifiedBy>ChipCanty</cp:lastModifiedBy>
  <cp:lastPrinted>2009-01-14T15:32:00Z</cp:lastPrinted>
  <dcterms:modified xsi:type="dcterms:W3CDTF">2009-01-26T17:05:00Z</dcterms:modified>
  <cp:revision>2</cp:revision>
  <dc:subject/>
  <dc:title/>
</cp:coreProperties>
</file>