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lice Hanlon Peisc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Homestead Ac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ce Hanlon Peis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7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Homestead Ac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 Section 1 of Chapter 188 of the General Laws, as appearing in the 2006 official edition, is hereby further amended by replacing the period at the end of subsection (6) with a semicolon and inserting after subsection (6) the following: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7 ) for a tort liability, for which the cause of action occurred prior to the acquisition of said estate of homestead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5:00Z</dcterms:created>
  <dc:creator/>
  <dc:description/>
  <dc:language>en-US</dc:language>
  <cp:lastModifiedBy>ChipCanty</cp:lastModifiedBy>
  <dcterms:modified xsi:type="dcterms:W3CDTF">2009-01-26T17:05:00Z</dcterms:modified>
  <cp:revision>2</cp:revision>
  <dc:subject/>
  <dc:title/>
</cp:coreProperties>
</file>