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ricting the Massachusetts Higher Education Consortium from charging a fee for providing qualified bidders with electronic bid inform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the Massachusetts Higher Education Consortium from charging a fee for providing qualified bidders with electronic bid inform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4A of Chapter 15A of the General Laws, as appearing in the 2006 Official Edition, is hereby amended by adding after the sentence ending with “certified public accoun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re shall be no fee associated with providing electronic bid information to pre-qualified bidder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